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複合芸術研究科 専門分野：現代美術（立体、映像、音響、インスタレーション等）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23T08:15:00Z</dcterms:modified>
  <cp:revision>18</cp:revision>
  <dc:subject/>
  <dc:title/>
</cp:coreProperties>
</file>