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基礎教育センター（嘱託職員） 専門分野：美術・デザイン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5-07-23T08:12:00Z</dcterms:modified>
  <cp:revision>17</cp:revision>
  <dc:subject/>
  <dc:title/>
</cp:coreProperties>
</file>