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/>
      </w:pPr>
      <w:r>
        <w:rPr/>
        <w:t>　アークスポット溶接機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/>
      </w:pPr>
      <w:r>
        <w:rPr/>
        <w:t>　　　　理事長　　北　郷　　　悟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  <w:r>
        <w:rPr>
          <w:u w:val="single" w:color="000000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0:00Z</dcterms:created>
  <dc:creator>佐藤　忍</dc:creator>
  <dc:description/>
  <cp:keywords/>
  <dc:language>en-US</dc:language>
  <cp:lastModifiedBy>t_sato@UNIV.AKIBI.AC.JP</cp:lastModifiedBy>
  <cp:lastPrinted>2025-07-18T13:14:00Z</cp:lastPrinted>
  <dcterms:modified xsi:type="dcterms:W3CDTF">2025-07-18T06:58:00Z</dcterms:modified>
  <cp:revision>37</cp:revision>
  <dc:subject/>
  <dc:title/>
</cp:coreProperties>
</file>