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大学院・ビジュアルアーツ専攻　専門分野：現代美術を中心に、文化政策、アート・マネジメント、キュレーション等を専門とする複合研究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5-06-20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kanda@univ.akibi.ac.jp</vt:lpwstr>
  </property>
</Properties>
</file>