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2"/>
          <w:sz w:val="28"/>
          <w:szCs w:val="28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　〒　　－　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（大学院・コミュニケーションデザイン専攻　専門分野：ビジュアルデザイン）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9</Characters>
  <CharactersWithSpaces>273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25-06-20T14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_kanda@univ.akibi.ac.jp</vt:lpwstr>
  </property>
</Properties>
</file>