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景観デザイン専攻　専門分野：建築学、デザイン学、芸術学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5-06-20T14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_kanda@univ.akibi.ac.jp</vt:lpwstr>
  </property>
</Properties>
</file>