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コミュニケーションデザイン専攻　専門分野：３ＤＣＧ表現、映像、ゲーム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5-06-20T1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_kanda@univ.akibi.ac.jp</vt:lpwstr>
  </property>
</Properties>
</file>