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アーツ＆ルーツ専攻　専門分野：現代美術、アートプロジェクト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5-06-20T1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_kanda@univ.akibi.ac.jp</vt:lpwstr>
  </property>
</Properties>
</file>