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基礎教育センター 専門分野：美術・デザインを軸としたアート・マネジメント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ntakahashi@UNIV.AKIBI.AC.JP</cp:lastModifiedBy>
  <cp:lastPrinted>2014-06-23T13:29:00Z</cp:lastPrinted>
  <dcterms:modified xsi:type="dcterms:W3CDTF">2024-04-03T09:12:00Z</dcterms:modified>
  <cp:revision>12</cp:revision>
  <dc:subject/>
  <dc:title/>
</cp:coreProperties>
</file>