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3358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景観デザイン専攻 専門分野：空間デザイン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y_kamada@UNIV.AKIBI.AC.JP</cp:lastModifiedBy>
  <cp:lastPrinted>2014-06-23T13:29:00Z</cp:lastPrinted>
  <dcterms:modified xsi:type="dcterms:W3CDTF">2023-06-30T02:39:00Z</dcterms:modified>
  <cp:revision>10</cp:revision>
  <dc:subject/>
  <dc:title/>
</cp:coreProperties>
</file>