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ビジュアルアーツ専攻 専門分野：彫刻および立体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5-26T06:25:00Z</dcterms:modified>
  <cp:revision>9</cp:revision>
  <dc:subject/>
  <dc:title/>
</cp:coreProperties>
</file>