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Cs w:val="24"/>
        </w:rPr>
      </w:pPr>
      <w:r>
        <w:rPr>
          <w:szCs w:val="24"/>
        </w:rPr>
        <w:t>（様式３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  <w:t>営　業　経　歴　書</w:t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840"/>
        <w:gridCol w:w="3960"/>
      </w:tblGrid>
      <w:tr>
        <w:trPr>
          <w:trHeight w:val="7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　　請　　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社または本店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秋田市内の支店・営業所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市外に本社がある場合）</w:t>
            </w:r>
          </w:p>
        </w:tc>
      </w:tr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・商　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ＦＡＸ　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〈従業員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26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　術　職　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業　員　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　　　　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秋田市外に本社があるときは、秋田市内における事業所内容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従業員数欄には、常時雇用されている従業員数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〈営業年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700"/>
        <w:gridCol w:w="2520"/>
        <w:gridCol w:w="1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　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業・転（廃）業の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　業　年　数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創業時からの営業延べ日数から休業・転廃業期間を減じて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営業年数の基準月日は、令和４年４月１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未満の端数があるときは、切り捨てること。</w:t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4:00Z</dcterms:created>
  <dc:creator>akitacity</dc:creator>
  <dc:description/>
  <cp:keywords/>
  <dc:language>en-US</dc:language>
  <cp:lastModifiedBy>k_sasaki@UNIV.AKIBI.AC.JP</cp:lastModifiedBy>
  <cp:lastPrinted>2020-01-10T18:31:00Z</cp:lastPrinted>
  <dcterms:modified xsi:type="dcterms:W3CDTF">2023-01-18T09:41:00Z</dcterms:modified>
  <cp:revision>11</cp:revision>
  <dc:subject/>
  <dc:title>秋田市長 穂 積 志 様</dc:title>
</cp:coreProperties>
</file>