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秋田公立美術大学２０２３年卒業研究作品集等制作業務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kkobayashi@UNIV.AKIBI.AC.JP</cp:lastModifiedBy>
  <cp:lastPrinted>2022-11-24T09:35:00Z</cp:lastPrinted>
  <dcterms:modified xsi:type="dcterms:W3CDTF">2022-11-24T00:36:00Z</dcterms:modified>
  <cp:revision>19</cp:revision>
  <dc:subject/>
  <dc:title/>
</cp:coreProperties>
</file>