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z w:val="26"/>
          <w:szCs w:val="26"/>
        </w:rPr>
        <w:t>実習棟Ｃ棟照明器具ＬＥＤ化更新工事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t_sato@UNIV.AKIBI.AC.JP</cp:lastModifiedBy>
  <cp:lastPrinted>2013-05-20T17:51:00Z</cp:lastPrinted>
  <dcterms:modified xsi:type="dcterms:W3CDTF">2022-08-19T09:24:00Z</dcterms:modified>
  <cp:revision>18</cp:revision>
  <dc:subject/>
  <dc:title/>
</cp:coreProperties>
</file>