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大学院複合芸術研究科 専門分野：ビジュアルデザイン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h_sindo@UNIV.AKIBI.AC.JP</cp:lastModifiedBy>
  <cp:lastPrinted>2014-06-23T13:29:00Z</cp:lastPrinted>
  <dcterms:modified xsi:type="dcterms:W3CDTF">2022-07-24T22:59:00Z</dcterms:modified>
  <cp:revision>7</cp:revision>
  <dc:subject/>
  <dc:title/>
</cp:coreProperties>
</file>