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</w:rPr>
              <w:t>秋田公立美術大学２０２２年卒業研究作品集等制作委託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furuyama@UNIV.AKIBI.AC.JP</cp:lastModifiedBy>
  <cp:lastPrinted>2020-01-14T18:19:00Z</cp:lastPrinted>
  <dcterms:modified xsi:type="dcterms:W3CDTF">2021-12-08T04:57:00Z</dcterms:modified>
  <cp:revision>17</cp:revision>
  <dc:subject/>
  <dc:title>入　　札　　辞　　退　　届</dc:title>
</cp:coreProperties>
</file>