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ビジュアルアーツ専攻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1-07-27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_sindo@univ.akibi.ac.jp</vt:lpwstr>
  </property>
</Properties>
</file>