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〒　　－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コミュニケーションデザイン専攻・専門分野：ビジュアルコミュニケーションデザイン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7-27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_sindo@univ.akibi.ac.jp</vt:lpwstr>
  </property>
</Properties>
</file>