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大学院複合芸術研究科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5-10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_kamada@UNIV.AKIBI.AC.JP</vt:lpwstr>
  </property>
</Properties>
</file>