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（美術教育センター）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1-05-10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_kamada@UNIV.AKIBI.AC.JP</vt:lpwstr>
  </property>
</Properties>
</file>