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  <w:szCs w:val="24"/>
        </w:rPr>
      </w:pPr>
      <w:r>
        <w:rPr>
          <w:szCs w:val="24"/>
        </w:rPr>
        <w:t>（様式３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74"/>
        <w:jc w:val="center"/>
        <w:rPr>
          <w:sz w:val="28"/>
        </w:rPr>
      </w:pPr>
      <w:r>
        <w:rPr>
          <w:sz w:val="28"/>
        </w:rPr>
        <w:t>営　業　経　歴　書</w:t>
      </w:r>
    </w:p>
    <w:p>
      <w:pPr>
        <w:pStyle w:val="Normal"/>
        <w:spacing w:lineRule="exact" w:line="374"/>
        <w:jc w:val="center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840"/>
        <w:gridCol w:w="3960"/>
      </w:tblGrid>
      <w:tr>
        <w:trPr>
          <w:trHeight w:val="7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申　　請　　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本社または本店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秋田市内の支店・営業所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市外に本社がある場合）</w:t>
            </w:r>
          </w:p>
        </w:tc>
      </w:tr>
      <w:tr>
        <w:trPr>
          <w:trHeight w:val="8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7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7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・商　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職・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電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ＦＡＸ　番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〈従業員数（秋田市内における）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640"/>
        <w:gridCol w:w="264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職</w:t>
            </w:r>
            <w:r>
              <w:rPr>
                <w:spacing w:val="-1"/>
                <w:sz w:val="20"/>
              </w:rPr>
              <w:t xml:space="preserve">  </w:t>
            </w:r>
            <w:r>
              <w:rPr>
                <w:sz w:val="20"/>
              </w:rPr>
              <w:t>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　術　職　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　業　員　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0"/>
              </w:rPr>
              <w:t>　　　　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秋田市外に本社があるときは、秋田市内における事業所内容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従業員数欄には、常時雇用されている従業員数を記載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〈営業年数（秋田市内における）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2700"/>
        <w:gridCol w:w="2520"/>
        <w:gridCol w:w="1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創　　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休業・転（廃）業の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織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　業　年　数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/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7"/>
              <w:jc w:val="center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　　　　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創業時からの営業延べ日数から休業・転廃業期間を減じて記載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営業年数の基準月日は、平成３１年４月１日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　年未満の端数があるときは、切り捨てること。</w:t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linesAndChars" w:linePitch="3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4:00Z</dcterms:created>
  <dc:creator>akitacity</dc:creator>
  <dc:description/>
  <cp:keywords/>
  <dc:language>en-US</dc:language>
  <cp:lastModifiedBy>izumi</cp:lastModifiedBy>
  <cp:lastPrinted>2020-01-10T18:31:00Z</cp:lastPrinted>
  <dcterms:modified xsi:type="dcterms:W3CDTF">2020-02-07T08:12:00Z</dcterms:modified>
  <cp:revision>9</cp:revision>
  <dc:subject/>
  <dc:title>秋田市長 穂 積 志 様</dc:title>
</cp:coreProperties>
</file>