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情報教育システム用パソコン等納入設置および賃貸借</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19-12-26T09:22:00Z</dcterms:modified>
  <cp:revision>12</cp:revision>
  <dc:subject/>
  <dc:title/>
</cp:coreProperties>
</file>