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令和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pPr>
      <w:r>
        <w:rPr/>
        <w:t>　情報教育システム用パソコン等納入設置および賃貸借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izumi</cp:lastModifiedBy>
  <cp:lastPrinted>2017-03-17T17:42:00Z</cp:lastPrinted>
  <dcterms:modified xsi:type="dcterms:W3CDTF">2019-12-26T09:21:00Z</dcterms:modified>
  <cp:revision>25</cp:revision>
  <dc:subject/>
  <dc:title/>
</cp:coreProperties>
</file>