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sz w:val="24"/>
                <w:szCs w:val="24"/>
                <w:u w:val="single"/>
              </w:rPr>
              <w:t>秋田公立美術大学自動販売機設置場所貸付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i_kon</cp:lastModifiedBy>
  <cp:lastPrinted>2015-02-23T09:44:00Z</cp:lastPrinted>
  <dcterms:modified xsi:type="dcterms:W3CDTF">2016-01-20T12:56:00Z</dcterms:modified>
  <cp:revision>14</cp:revision>
  <dc:subject/>
  <dc:title>                         入　　札　　辞　　退　　届</dc:title>
</cp:coreProperties>
</file>