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30"/>
          <w:szCs w:val="30"/>
        </w:rPr>
        <w:t>（様式３）</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spacing w:val="0"/>
        </w:rPr>
      </w:pPr>
      <w:r>
        <w:rPr>
          <w:spacing w:val="0"/>
          <w:sz w:val="20"/>
          <w:szCs w:val="20"/>
        </w:rPr>
        <w:t>２　主要な該当業務（業務が完了しているものに限る。）を１件ずつ（計２件以上）記載すること。</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tise</cp:lastModifiedBy>
  <cp:lastPrinted>2014-07-17T08:50:00Z</cp:lastPrinted>
  <dcterms:modified xsi:type="dcterms:W3CDTF">2019-02-25T02:32:00Z</dcterms:modified>
  <cp:revision>11</cp:revision>
  <dc:subject/>
  <dc:title>一太郎 9/8 文書</dc:title>
</cp:coreProperties>
</file>