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2"/>
          <w:sz w:val="28"/>
          <w:szCs w:val="28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5</Characters>
  <CharactersWithSpaces>23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17-12-01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obuchi</vt:lpwstr>
  </property>
</Properties>
</file>