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実習棟エアコン設置</w:t>
      </w:r>
      <w:r>
        <w:rPr>
          <w:rFonts w:cs="Times New Roman"/>
        </w:rPr>
        <w:t>工事その２</w:t>
      </w:r>
      <w:r>
        <w:rPr/>
        <w:t>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izumi</cp:lastModifiedBy>
  <cp:lastPrinted>2018-06-12T18:45:00Z</cp:lastPrinted>
  <dcterms:modified xsi:type="dcterms:W3CDTF">2018-06-12T09:45:00Z</dcterms:modified>
  <cp:revision>14</cp:revision>
  <dc:subject/>
  <dc:title/>
</cp:coreProperties>
</file>