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実習５号棟ほかＧＨＰ修繕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5-31T18:05:00Z</cp:lastPrinted>
  <dcterms:modified xsi:type="dcterms:W3CDTF">2018-05-16T11:55:00Z</dcterms:modified>
  <cp:revision>17</cp:revision>
  <dc:subject/>
  <dc:title>入　　札　　辞　　退　　届</dc:title>
</cp:coreProperties>
</file>