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0"/>
          <w:szCs w:val="30"/>
        </w:rPr>
        <w:t>（様式３）</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8-03-01T09:34:00Z</dcterms:modified>
  <cp:revision>9</cp:revision>
  <dc:subject/>
  <dc:title>一太郎 9/8 文書</dc:title>
</cp:coreProperties>
</file>