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2"/>
        <w:gridCol w:w="1518"/>
        <w:gridCol w:w="28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授業科目名※</w:t>
            </w:r>
          </w:p>
        </w:tc>
        <w:tc>
          <w:tcPr>
            <w:tcW w:w="24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担当教員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授業科目区分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履修区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授業形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配当年次・学期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単位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2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授業の到達目標及びテーマ（必要に応じ記載してください。）</w:t>
            </w:r>
          </w:p>
          <w:p>
            <w:pPr>
              <w:pStyle w:val="Normal"/>
              <w:ind w:firstLine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授業の概要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0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授業計画※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870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96" w:leader="none"/>
              </w:tabs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履修上の注意</w:t>
            </w: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テキスト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参考書・参考資料等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 w:val="22"/>
                <w:szCs w:val="22"/>
              </w:rPr>
              <w:t>学生に対する評価</w:t>
            </w:r>
          </w:p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：必須入力</w:t>
      </w:r>
    </w:p>
    <w:sectPr>
      <w:footerReference w:type="default" r:id="rId2"/>
      <w:type w:val="nextPage"/>
      <w:pgSz w:w="11906" w:h="16838"/>
      <w:pgMar w:left="1701" w:right="1701" w:gutter="0" w:header="0" w:top="1814" w:footer="34" w:bottom="102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1:00Z</dcterms:created>
  <dc:creator>akitacity</dc:creator>
  <dc:description/>
  <cp:keywords/>
  <dc:language>en-US</dc:language>
  <cp:lastModifiedBy>oobuchi</cp:lastModifiedBy>
  <cp:lastPrinted>2017-12-04T20:02:00Z</cp:lastPrinted>
  <dcterms:modified xsi:type="dcterms:W3CDTF">2017-12-04T11:11:00Z</dcterms:modified>
  <cp:revision>2</cp:revision>
  <dc:subject/>
  <dc:title>授業科目名</dc:title>
</cp:coreProperties>
</file>