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>
          <w:spacing w:val="2"/>
        </w:rPr>
        <w:t>自動火災報知設備更新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User</cp:lastModifiedBy>
  <cp:lastPrinted>2016-12-19T17:23:00Z</cp:lastPrinted>
  <dcterms:modified xsi:type="dcterms:W3CDTF">2016-12-19T08:23:00Z</dcterms:modified>
  <cp:revision>9</cp:revision>
  <dc:subject/>
  <dc:title/>
</cp:coreProperties>
</file>